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phi Grundig </w:t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7"/>
        <w:gridCol w:w="1396"/>
        <w:gridCol w:w="7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MU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0" w:type="dxa"/>
        <w:jc w:val="left"/>
        <w:tblInd w:w="7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 15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6"/>
        <w:gridCol w:w="1263"/>
        <w:gridCol w:w="1263"/>
        <w:gridCol w:w="236"/>
        <w:gridCol w:w="87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G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SW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BU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328930</wp:posOffset>
                </wp:positionV>
                <wp:extent cx="23025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943"/>
                              <w:gridCol w:w="1316"/>
                              <w:gridCol w:w="236"/>
                              <w:gridCol w:w="659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 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 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 GN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9.1pt;mso-wrap-distance-left:7.05pt;mso-wrap-distance-right:7.05pt;mso-wrap-distance-top:0pt;mso-wrap-distance-bottom:0pt;margin-top:-25.9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943"/>
                        <w:gridCol w:w="1316"/>
                        <w:gridCol w:w="236"/>
                        <w:gridCol w:w="659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 GN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0:00Z</dcterms:created>
  <dc:creator>'morini</dc:creator>
  <dc:description/>
  <cp:keywords/>
  <dc:language>en-US</dc:language>
  <cp:lastModifiedBy>'morini</cp:lastModifiedBy>
  <dcterms:modified xsi:type="dcterms:W3CDTF">2008-04-14T13:41:00Z</dcterms:modified>
  <cp:revision>8</cp:revision>
  <dc:subject/>
  <dc:title>Delphi Grundig </dc:title>
</cp:coreProperties>
</file>